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yellow"/>
        </w:rPr>
        <w:t>(Cidade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(dat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(mês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(an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o nº </w:t>
      </w:r>
      <w:r>
        <w:rPr>
          <w:rFonts w:cs="Arial" w:ascii="Arial" w:hAnsi="Arial"/>
          <w:sz w:val="22"/>
          <w:szCs w:val="22"/>
          <w:highlight w:val="yellow"/>
        </w:rPr>
        <w:t>(informar o nº do protocolo SICCAU de solicitação de interrupção e regist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de Exercício Profissional CEP- CAU/SC</w:t>
      </w:r>
    </w:p>
    <w:p>
      <w:pPr>
        <w:pStyle w:val="SemEspaamento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Pedido de reconsideração da decisão que indeferiu solicitação de interrupção de registro profiss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highlight w:val="yellow"/>
        </w:rPr>
        <w:t>(nome do profissional)</w:t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  <w:sz w:val="22"/>
          <w:szCs w:val="22"/>
          <w:highlight w:val="yellow"/>
        </w:rPr>
        <w:t>(xxxxxxxxx-xx)</w:t>
      </w:r>
      <w:r>
        <w:rPr>
          <w:rFonts w:cs="Arial" w:ascii="Arial" w:hAnsi="Arial"/>
          <w:sz w:val="22"/>
          <w:szCs w:val="22"/>
        </w:rPr>
        <w:t xml:space="preserve">, tendo em vista o indeferimento da minha solicitação de interrupção de registro profissional, peço reconsideração da decisão e novo prazo para cumprimento dos requisitos estabelecidos na Resolução nº 18 do CAU/BR, com base nos seguintes motivos: </w:t>
        <w:softHyphen/>
        <w:softHyphen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apresentar justificativa para o pedido de reconsideração da decisão)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fissional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teto (a) e Urbanist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 nº </w:t>
      </w:r>
      <w:r>
        <w:rPr>
          <w:rFonts w:cs="Arial" w:ascii="Arial" w:hAnsi="Arial"/>
          <w:sz w:val="22"/>
          <w:szCs w:val="22"/>
          <w:highlight w:val="yellow"/>
        </w:rPr>
        <w:t>(Nº de registro no CAU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natura eletrônica avançada (Decreto nº10.543/2020), preferencialmente a Plataforma gov.br, ou assinatura manuscrita realizada na presença de agente público do CAU/SC (Deliberação nº51/2024 da CEP-CAU/SC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mbria" w:hAnsi="Cambria" w:eastAsia="MS Mincho;ＭＳ 明朝" w:cs="Times New Roman"/>
      <w:sz w:val="24"/>
      <w:szCs w:val="24"/>
    </w:rPr>
  </w:style>
  <w:style w:type="character" w:styleId="TextodenotaderodapChar">
    <w:name w:val="Texto de nota de rodapé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1:00Z</dcterms:created>
  <dc:creator>Franciani Rosália Rigoni</dc:creator>
  <dc:description/>
  <cp:keywords/>
  <dc:language>en-US</dc:language>
  <cp:lastModifiedBy>Melina Marcondes</cp:lastModifiedBy>
  <dcterms:modified xsi:type="dcterms:W3CDTF">2024-08-07T12:05:00Z</dcterms:modified>
  <cp:revision>3</cp:revision>
  <dc:subject/>
  <dc:title/>
</cp:coreProperties>
</file>