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OAF-CAU/SC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 Projeto Estratégico - “Desenvolvimento da Estratégia de Ampliação da Adimplência e Recuperação da Inadimplência” – Programação Orçamentária - 2025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ELIBERAÇÃO Nº 019/2024 – COAF-CAU/S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prova o </w:t>
      </w:r>
      <w:r>
        <w:rPr>
          <w:rFonts w:cs="Arial" w:ascii="Arial" w:hAnsi="Arial"/>
        </w:rPr>
        <w:t>projeto estratégico denominado “Desenvolvimento da Estratégia de Ampliação da Adimplência e Recuperação da Inadimplência”</w:t>
      </w:r>
      <w:r>
        <w:rPr>
          <w:rFonts w:eastAsia="Cambria" w:cs="Arial" w:ascii="Arial" w:hAnsi="Arial"/>
        </w:rPr>
        <w:t>, para fins de Programação Orçamentária - 2025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COMISSÃO DE ORGANIZAÇÃO, ADMINISTRAÇÃO E FINANÇAS – COAF – CAU/SC, reunida extraordinariamente, de forma virtual, nos termos da Deliberação Plenária DPOSC nº 752/2023, no uso das competências que lhe conferem os artigos 91 e 96 do Regimento Interno do CAU/SC, após análise do assunto em epígrafe, 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76" w:hanging="0"/>
        <w:jc w:val="both"/>
        <w:rPr/>
      </w:pPr>
      <w:r>
        <w:rPr>
          <w:rFonts w:cs="Arial" w:ascii="Arial" w:hAnsi="Arial"/>
        </w:rPr>
        <w:t>Considerando que compete à COAF-CAU/SC propor, apreciar e deliberar sobre os planos de ação e orçamento do CAU/SC, e suas reformulações, conforme inciso XVII, do Art. 96 do Regimento Interno;</w:t>
      </w:r>
    </w:p>
    <w:p>
      <w:pPr>
        <w:pStyle w:val="Normal"/>
        <w:spacing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 propor, apreciar e deliberar sobre as diretrizes para elaboração dos planos de ação e orçamento do CAU/SC, conforme inciso XVIII, do Art. 96 da Regimento Interno;</w:t>
      </w:r>
    </w:p>
    <w:p>
      <w:pPr>
        <w:pStyle w:val="Normal"/>
        <w:spacing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os estudos e necessidade para o Planejamento e Orçamento para o Exercício de 202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nsiderando a crescente inadimplência do CAU/SC, mesmo com os esforços atuais tem aumentado de forma alarmante, conforme a apresentação da Gerência Geral à COAF-CAU/SC, que evidenciou a necessidade de restruturação de toda sistemática de cobranças do CAU/S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o Projeto Estratégico de 2024 denominado “Reestruturação da Cobrança e Recuperação da Inadimplência” que iniciou os estudos e ações com foco na redução da inadimplênc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que o Projeto Estratégico 2024 apresentou como resultados, dentre outros, a necessidade de não somente dar continuidade como ampliar os esforços em ações específicas de desenvolvimento voltadas à execução das estratégias vislumbradas ao longo de 202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nsiderando a Resolução n° 247, de 24 de novembro de 2023, que altera a Resolução n° 200, de 15 de dezembro de 2020, a qual dispõe sobre procedimentos orçamentários, contábeis e de prestação de contas a serem adotados pelo Conselho de Arquitetura e Urbanismo do Brasil, do distrito Federal e dos CAU/UF, que prevê no seu Art. 9º </w:t>
      </w:r>
      <w:r>
        <w:rPr>
          <w:rFonts w:cs="Arial" w:ascii="Arial" w:hAnsi="Arial"/>
          <w:b/>
          <w:i/>
        </w:rPr>
        <w:t>“Fica autorizada a utilização de superávit financeiro acumulado até o exercício imediatamente anterior, apurado no balanço patrimonial, em despesas de capital e em projetos estratégicos, de caráter não continuado, não configurado como atividade, em ações cuja realização seja suportada por despesas de natureza corrente”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o Plano de Trabalho apresentado pela Gerência Geral e Gerência Administrativa e Financeira do CAU/SC, e estando em consonância com as Normativas do sistema CAU para utilização de Superávit Financeir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que o Projeto Estratégico Proposto visa, sobremaneira, garantir a Sustentabilidade Financeira do CAU/SC, apoiado nas melhores práticas e necessidades legais de atuar na recuperação dos ativos inadimplentes da Autarqu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D-CAU/SC nº 048/2024, que aprovou e encaminhou à COAF-CAU/SC proposta de projetos do CAU/SC para o Exercício de 2025 na soma total de R$ 490.589,87 (quatrocentos e noventa mil, quinhentos e oitenta e nove reais e oitenta e sete centavos), nos termos do portfólio apresentado e proposta de projeto estratégico  denominado “Desenvolvimento da Estratégia de Ampliação da Adimplência e Recuperação da Inadimplência” no valor de R$ 400.000,00 (quatrocentos mil reais), correspondente a 4,95% do superávit acumulado para compor a programação Orçamentária do Exercício de 2025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 aprovar projetos estratégicos, nos termos da Resolução n° 247, de 24 de novembro de 2023, que altera a Resolução n° 200, de 15 de dezembro de 2020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b/>
          <w:b/>
          <w:bCs/>
          <w:color w:val="000000"/>
          <w:lang w:eastAsia="pt-BR"/>
        </w:rPr>
      </w:pPr>
      <w:r>
        <w:rPr>
          <w:rFonts w:eastAsia="Cambria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1 - </w:t>
      </w:r>
      <w:bookmarkStart w:id="0" w:name="_Hlk142907132"/>
      <w:r>
        <w:rPr>
          <w:rFonts w:cs="Arial" w:ascii="Arial" w:hAnsi="Arial"/>
        </w:rPr>
        <w:t xml:space="preserve">Aprovar projeto estratégico denominado “Desenvolvimento da Estratégia de Ampliação da Adimplência e Recuperação da Inadimplência” no valor de R$ 400.000,00 (quatrocentos mil reais), correspondente a 4,95% do </w:t>
      </w:r>
      <w:r>
        <w:rPr>
          <w:rFonts w:cs="Arial" w:ascii="Arial" w:hAnsi="Arial"/>
          <w:i/>
        </w:rPr>
        <w:t>superávit</w:t>
      </w:r>
      <w:r>
        <w:rPr>
          <w:rFonts w:cs="Arial" w:ascii="Arial" w:hAnsi="Arial"/>
        </w:rPr>
        <w:t xml:space="preserve"> acumulado para compor a programação Orçamentária do Exercíci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76" w:hanging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2 – Encaminhar esta deliberação à Presidência do CAU/SC para ser submetida ao Plenário do CAU/SC e demais providências cab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05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ORGANIZAÇÃO,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U/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estabelecido na Deliberação Plenária DPOSC nº 752, de 22 de setembro de 2023, que trata da regulamentação das reuniões dos órgãos colegiados do CAU/SC, atesto a veracidade das informações prestadas. Publiqu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</w:rPr>
        <w:t>Pery Roberto Segala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os Órgãos Colegiad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AU/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- Quadro resumo da Programação Orçamentária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590"/>
        <w:gridCol w:w="2056"/>
        <w:gridCol w:w="2872"/>
      </w:tblGrid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Especificação</w:t>
            </w:r>
          </w:p>
        </w:tc>
        <w:tc>
          <w:tcPr>
            <w:tcW w:w="2590" w:type="dxa"/>
            <w:tcBorders>
              <w:top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orrentes</w:t>
            </w:r>
          </w:p>
        </w:tc>
        <w:tc>
          <w:tcPr>
            <w:tcW w:w="2056" w:type="dxa"/>
            <w:tcBorders>
              <w:top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apital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87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 - Receit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1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8.0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I - Despes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5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7.6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6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VARIAÇÃO (I-II)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R$ 400.000,00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400.000,00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-   </w:t>
            </w:r>
          </w:p>
        </w:tc>
      </w:tr>
    </w:tbl>
    <w:p>
      <w:pPr>
        <w:pStyle w:val="Normal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/>
        <w:drawing>
          <wp:inline distT="0" distB="0" distL="0" distR="0">
            <wp:extent cx="605663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2ª REUNIÃO EXTRAORDINÁRIA DA COAF - CAU/SC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86"/>
        <w:gridCol w:w="709"/>
        <w:gridCol w:w="709"/>
        <w:gridCol w:w="708"/>
        <w:gridCol w:w="99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(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ção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ê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Paula Ne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Suplent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se da Silva Cast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rnando Machado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  <w:highlight w:val="yellow"/>
          <w:lang w:eastAsia="pt-B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eastAsia="pt-B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63"/>
      </w:tblGrid>
      <w:tr>
        <w:trPr>
          <w:trHeight w:val="2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da vot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união COAF-CAU/SC: </w:t>
            </w:r>
            <w:r>
              <w:rPr>
                <w:rFonts w:cs="Arial" w:ascii="Arial" w:hAnsi="Arial"/>
              </w:rPr>
              <w:t>2ª Reunião Extraordinária de 2024.</w:t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05/11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</w:rPr>
              <w:t xml:space="preserve">Matéria em votação: </w:t>
            </w:r>
            <w:r>
              <w:rPr>
                <w:rFonts w:cs="Arial" w:ascii="Arial" w:hAnsi="Arial"/>
              </w:rPr>
              <w:t>Programação Projeto Estratégico - “Desenvolvimento da Estratégia de Ampliação da Adimplência e Recuperação da Inadimplência” – Programação Orçamentária - 202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Cambria" w:cs="Arial"/>
                <w:color w:val="000000"/>
                <w:lang w:eastAsia="pt-BR"/>
              </w:rPr>
            </w:pPr>
            <w:r>
              <w:rPr>
                <w:rFonts w:eastAsia="Cambria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sultado da votação: Sim </w:t>
            </w:r>
            <w:r>
              <w:rPr>
                <w:rFonts w:cs="Arial" w:ascii="Arial" w:hAnsi="Arial"/>
              </w:rPr>
              <w:t xml:space="preserve">(03) </w:t>
            </w:r>
            <w:r>
              <w:rPr>
                <w:rFonts w:cs="Arial" w:ascii="Arial" w:hAnsi="Arial"/>
                <w:b/>
              </w:rPr>
              <w:t xml:space="preserve">Não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bstençõe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usência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>(03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corrências: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ário da Reunião: </w:t>
            </w:r>
            <w:r>
              <w:rPr>
                <w:rFonts w:cs="Arial" w:ascii="Arial" w:hAnsi="Arial"/>
              </w:rPr>
              <w:t>Assistente Administrativo Eduardo Paulon Font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ndutora da Reunião: </w:t>
            </w:r>
            <w:r>
              <w:rPr>
                <w:rFonts w:eastAsia="MS Mincho;ＭＳ 明朝" w:cs="Arial" w:ascii="Arial" w:hAnsi="Arial"/>
              </w:rPr>
              <w:t>Coordenadora Adjunta Leticia Paula Negr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07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2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8:00Z</dcterms:created>
  <dc:creator>Jaqueline F. Vilain</dc:creator>
  <dc:description/>
  <cp:keywords/>
  <dc:language>en-US</dc:language>
  <cp:lastModifiedBy>Bruna Porto Martins</cp:lastModifiedBy>
  <cp:lastPrinted>2021-12-14T08:49:00Z</cp:lastPrinted>
  <dcterms:modified xsi:type="dcterms:W3CDTF">2024-11-06T12:50:00Z</dcterms:modified>
  <cp:revision>9</cp:revision>
  <dc:subject/>
  <dc:title/>
</cp:coreProperties>
</file>