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78"/>
      </w:tblGrid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PROCESS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 xml:space="preserve">INTERESSADO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CAU/SC</w:t>
            </w:r>
          </w:p>
        </w:tc>
      </w:tr>
      <w:tr>
        <w:trPr>
          <w:trHeight w:val="116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ASSUNT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Alteração de data e horário da 158ª Reunião Plenária Ordinária do CAU/SC – 2024 e </w:t>
            </w:r>
            <w:r>
              <w:rPr>
                <w:rFonts w:eastAsia="Cambria" w:cs="Arial" w:ascii="Arial" w:hAnsi="Arial"/>
              </w:rPr>
              <w:t>Homologação do Calendário de Reuniões e Eventos do CAU/SC para 2024.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200" w:leader="none"/>
        </w:tabs>
        <w:spacing w:lineRule="auto" w:line="240" w:before="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 xml:space="preserve">DELIBERAÇÃO PLENÁRIA </w:t>
            </w:r>
            <w:r>
              <w:rPr>
                <w:rFonts w:eastAsia="Cambria" w:cs="Arial" w:ascii="Arial" w:hAnsi="Arial"/>
                <w:i/>
              </w:rPr>
              <w:t>Ad Referendum</w:t>
            </w:r>
            <w:r>
              <w:rPr>
                <w:rFonts w:eastAsia="Cambria" w:cs="Arial" w:ascii="Arial" w:hAnsi="Arial"/>
              </w:rPr>
              <w:t xml:space="preserve"> Nº 013, DE 29 DE NOVEMBRO DE 2024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200" w:leader="none"/>
        </w:tabs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200" w:leader="none"/>
        </w:tabs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 xml:space="preserve">Aprova, </w:t>
      </w:r>
      <w:r>
        <w:rPr>
          <w:rFonts w:eastAsia="Cambria" w:cs="Arial" w:ascii="Arial" w:hAnsi="Arial"/>
          <w:i/>
        </w:rPr>
        <w:t>Ad Referendum</w:t>
      </w:r>
      <w:r>
        <w:rPr>
          <w:rFonts w:eastAsia="Cambria" w:cs="Arial" w:ascii="Arial" w:hAnsi="Arial"/>
        </w:rPr>
        <w:t xml:space="preserve"> do Plenário do CAU/SC, </w:t>
      </w:r>
      <w:r>
        <w:rPr>
          <w:rFonts w:eastAsia="Times New Roman" w:cs="Arial" w:ascii="Arial" w:hAnsi="Arial"/>
          <w:lang w:eastAsia="pt-BR"/>
        </w:rPr>
        <w:t>a alteração de data e horário da 158ª Reunião Plenária Ordinária do CAU/SC - 2024, e estabelece outras providênc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ESIDENTE DO CONSELHO E ARQUITETURA E URBANISMO DE SANTA CATARINA (CAU/SC), no uso da atribuição que lhe conferem os artigos 56 e 149, inciso XXXI do Regimento Interno do CAU/SC e </w:t>
      </w:r>
      <w:r>
        <w:rPr>
          <w:rFonts w:cs="Arial" w:ascii="Arial" w:hAnsi="Arial"/>
        </w:rPr>
        <w:t>após análise do assunto em epígrafe;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Considerando que o CAU e os CAU/UF foram criados pela Lei Federal nº 12.378/2010, cujo artigo 24, § 1º, conferiu a estes como função legal “</w:t>
      </w:r>
      <w:r>
        <w:rPr>
          <w:rFonts w:eastAsia="Cambria" w:cs="Arial" w:ascii="Arial" w:hAnsi="Arial"/>
          <w:i/>
        </w:rPr>
        <w:t>orientar, disciplinar e fiscalizar o exercício da profissão de arquitetura e urbanismo, zelar pela fiel observância dos princípios de ética e disciplina da classe em todo o território nacional, bem como pugnar pelo aperfeiçoamento do exercício da Arquitetura e Urbanismo</w:t>
      </w:r>
      <w:r>
        <w:rPr>
          <w:rFonts w:eastAsia="Cambria" w:cs="Arial" w:ascii="Arial" w:hAnsi="Arial"/>
        </w:rPr>
        <w:t xml:space="preserve">”; 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Considerando o artigo 29, inciso IX do regimento Interno do CAU/SC, o qual dispõe que compete ao Plenário apreciar e deliberar sobre matérias encaminhadas pela Presidência, pelo Conselho Diretor, por comissões ordinárias e por comissões especiais;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especificamente o Artigo 31 do Regimento Interno do CAU/SC, que prevê a realização de reuniões plenárias ordinárias e extraordinárias do CAU/SC; 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iderando especificamente o Artigo 32 do Regimento Interno do CAU/SC, que prevê a realização de reuniões plenárias do CAU/SC na sua sede, em Florianópolis/SC, ou, excepcionalmente, em outro local, mediante decisão do Plenário;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encaminhamento registrado em Ata na 157ª Reunião Plenária Ordinária do CAU/SC, que recomenda encaminhar ao Conselho Diretor do CAU/SC para apreciar a proposta de alterar a data e horário da 158ª Reunião Ordinária Plenária do dia 13/11/2024 para o dia 12/11/2024 das 13h30 até as 17h30 para otimizar recursos e viabilizar a realização de Evento de entrega de premiações do CAU/SC no mesmo dia, em horário posterior ao término da referida reunião;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iderando a Deliberação CD-CAU/SC nº 053/2024, que aprovou a alteração do Calendário de Reuniões e Eventos do CAU/SC para 202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revisão do artigo 56 do Regimento Interno do CAU/SC: “Em situações que exijam cumprimento de prazos antes da realização de reuniões plenárias, o presidente poderá praticar atos ad referendum do Plenário, cabendo sua apreciação na primeira reunião plenária subsequente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Cambria" w:cs="Arial" w:ascii="Arial" w:hAnsi="Arial"/>
          <w:b/>
          <w:bCs/>
        </w:rPr>
        <w:t xml:space="preserve">DELIBERA: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1 - Aprovar a alteração de data da 158ª Reunião Plenária Ordinária do CAU/SC para o ano de 2024, nos seguintes termos: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 xml:space="preserve">Alterar a data e horário da 158ª Reunião Plenária Ordinária do CAU/SC – 2024 do dia 13 de dezembro de 2024 das 9h às 15h para dia 12 de dezembro de 2024 </w:t>
      </w:r>
      <w:r>
        <w:rPr>
          <w:rFonts w:cs="Arial" w:ascii="Arial" w:hAnsi="Arial"/>
        </w:rPr>
        <w:t xml:space="preserve">das 13h30min às 17h30min, no formato híbrido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2 - Homologar a alteração do Calendário de Reuniões e Eventos do CAU/SC para 2024, nos termos da Deliberação CD-CAU/SC nº 053/2024, de 26 de novembro de 2024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Cambria" w:cs="Arial" w:ascii="Arial" w:hAnsi="Arial"/>
        </w:rPr>
        <w:t xml:space="preserve">3 - Encaminhar esta deliberação </w:t>
      </w:r>
      <w:r>
        <w:rPr>
          <w:rFonts w:eastAsia="Times New Roman" w:cs="Arial" w:ascii="Arial" w:hAnsi="Arial"/>
          <w:color w:val="000000"/>
          <w:lang w:eastAsia="pt-BR"/>
        </w:rPr>
        <w:t>à Presidência do CAU/SC para a adoção das providências cabíveis, dentre as quais sua submissão ao Plenário para apreciação em sua próxima reunião</w:t>
      </w:r>
      <w:r>
        <w:rPr>
          <w:rFonts w:eastAsia="Cambria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color w:val="000000"/>
          <w:lang w:eastAsia="pt-BR"/>
        </w:rPr>
      </w:pPr>
      <w:r>
        <w:rPr>
          <w:rFonts w:eastAsia="Cambria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Esta Deliberação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Default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Florianópolis, 29 de novembro de 202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1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1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1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1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Barbosa de Souza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AU/SC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560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ind w:left="-142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572135</wp:posOffset>
          </wp:positionV>
          <wp:extent cx="7592695" cy="1132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361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090930</wp:posOffset>
          </wp:positionH>
          <wp:positionV relativeFrom="paragraph">
            <wp:posOffset>-63500</wp:posOffset>
          </wp:positionV>
          <wp:extent cx="7868920" cy="529590"/>
          <wp:effectExtent l="0" t="0" r="0" b="0"/>
          <wp:wrapSquare wrapText="bothSides"/>
          <wp:docPr id="1" name="cabeçalho CAUB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çalho CAUB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86892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Fontepargpadro"/>
    <w:rPr/>
  </w:style>
  <w:style w:type="character" w:styleId="Novisitado">
    <w:name w:val="novisit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mbria" w:hAnsi="Cambria" w:eastAsia="Calibri" w:cs="Cambri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09:00Z</dcterms:created>
  <dc:creator>Jaqueline F. Vilain</dc:creator>
  <dc:description/>
  <cp:keywords/>
  <dc:language>en-US</dc:language>
  <cp:lastModifiedBy>Pery Roberto Segala Medeiros</cp:lastModifiedBy>
  <cp:lastPrinted>2024-11-28T16:26:00Z</cp:lastPrinted>
  <dcterms:modified xsi:type="dcterms:W3CDTF">2024-11-28T19:27:00Z</dcterms:modified>
  <cp:revision>29</cp:revision>
  <dc:subject/>
  <dc:title/>
</cp:coreProperties>
</file>